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</w:t>
      </w: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莆田市中小学语文课题实验中心教研组教研员名单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85"/>
        <w:gridCol w:w="2575"/>
        <w:gridCol w:w="3832"/>
      </w:tblGrid>
      <w:tr>
        <w:trPr>
          <w:trHeight w:val="6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</w:tr>
      <w:tr>
        <w:trPr>
          <w:trHeight w:val="123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世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担任莆田市中小学语文课题实验中心教研组组长，兼高中教研小组组长。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素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第一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潮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第五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柯丽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莆田第五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  <w:tr>
        <w:trPr>
          <w:trHeight w:val="13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剑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擢英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担任莆田市中小学语文课题实验中心教研组付组长，兼初中教研小组组长。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素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擢英中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蔡国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门学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翁小芬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门学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淑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麟峰小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令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麟峰小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云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麟峰小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  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荔城区教师进修学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  <w:tr>
        <w:trPr>
          <w:trHeight w:val="14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莉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门学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担任莆田市中小学语文课题实验中心教研组付组长，兼小学教研小组组长。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丽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门学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仙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门学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30:00Z</dcterms:created>
  <dc:creator>雨林木风</dc:creator>
  <dc:description/>
  <cp:keywords/>
  <dc:language>en-US</dc:language>
  <cp:lastModifiedBy>微软用户</cp:lastModifiedBy>
  <cp:lastPrinted>2012-09-12T09:01:00Z</cp:lastPrinted>
  <dcterms:modified xsi:type="dcterms:W3CDTF">2012-09-14T08:16:00Z</dcterms:modified>
  <cp:revision>9</cp:revision>
  <dc:subject/>
  <dc:title/>
</cp:coreProperties>
</file>